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QQ: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MSN: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yaruichem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磷酸三甲酯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TMP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质检单</w:t>
      </w:r>
    </w:p>
    <w:p>
      <w:pPr>
        <w:pStyle w:val="Normal"/>
        <w:ind w:firstLine="2373"/>
        <w:rPr>
          <w:b/>
          <w:b/>
        </w:rPr>
      </w:pPr>
      <w:r>
        <w:rPr>
          <w:b/>
          <w:sz w:val="40"/>
        </w:rPr>
        <w:t>Certificate of Analysis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420"/>
        <w:gridCol w:w="1800"/>
        <w:gridCol w:w="1620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Product</w:t>
              <w:br/>
              <w:t>Name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磷酸三甲酯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Trimethyl Phosphate; TMP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Batch N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1308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9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000KG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目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Analysisitems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果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Result</w:t>
            </w:r>
          </w:p>
        </w:tc>
      </w:tr>
      <w:tr>
        <w:trPr>
          <w:trHeight w:val="6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性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状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Characteristics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色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透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液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体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Colorless transparent liquid</w:t>
            </w:r>
          </w:p>
        </w:tc>
      </w:tr>
      <w:tr>
        <w:trPr>
          <w:trHeight w:val="64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含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量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(GC%)</w:t>
              <w:br/>
              <w:t>Assay                     ≥99%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99.35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色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度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Color Value(APHA)         ≤20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酸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值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(mgKOH/g)</w:t>
              <w:br/>
              <w:t>Acid Value                ≤0.20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0.13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折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率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(n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  <w:vertAlign w:val="subscript"/>
              </w:rPr>
              <w:t>D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)</w:t>
              <w:br/>
              <w:t>Refractive Index        1.393-1.397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1.394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比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重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(20/2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)</w:t>
              <w:br/>
              <w:t>Specific Gravity            1.213-1.217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1.215</w:t>
            </w:r>
          </w:p>
        </w:tc>
      </w:tr>
      <w:tr>
        <w:trPr>
          <w:trHeight w:val="49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水分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br/>
              <w:t>Water Content                 ≤0.2%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0.065</w:t>
            </w:r>
          </w:p>
        </w:tc>
      </w:tr>
      <w:tr>
        <w:trPr>
          <w:trHeight w:val="450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论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Conclusion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优级品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/ Up to Standar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3:00Z</dcterms:created>
  <dc:creator>Sky123.Org</dc:creator>
  <dc:description/>
  <cp:keywords/>
  <dc:language>en-US</dc:language>
  <cp:lastModifiedBy>User</cp:lastModifiedBy>
  <dcterms:modified xsi:type="dcterms:W3CDTF">2014-02-19T07:53:00Z</dcterms:modified>
  <cp:revision>2</cp:revision>
  <dc:subject/>
  <dc:title> </dc:title>
</cp:coreProperties>
</file>