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>QQ: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SN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yaruichem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hyperlink r:id="rId5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shd w:fill="FFFFFF" w:val="clear"/>
          </w:rPr>
          <w:t>磷酸三苯酯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tpp</w:t>
        </w:r>
        <w:r>
          <w:rPr>
            <w:rStyle w:val="InternetLink"/>
            <w:rFonts w:ascii="Arial" w:hAnsi="Arial" w:cs="Arial"/>
            <w:color w:val="000000"/>
            <w:sz w:val="32"/>
            <w:szCs w:val="32"/>
            <w:shd w:fill="FFFFFF" w:val="clear"/>
          </w:rPr>
          <w:t>标准质检单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COA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420"/>
        <w:gridCol w:w="1800"/>
        <w:gridCol w:w="1800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Product</w:t>
              <w:br/>
              <w:t>Name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磷酸三苯酯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PP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Triphenyl Phosphat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Batch No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Quantity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306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0KG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Analysisitems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果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状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br/>
              <w:t>Characteristics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白色片状结晶体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White flake solid</w:t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含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量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 ≥99%)  Assay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99.6</w:t>
            </w:r>
          </w:p>
        </w:tc>
      </w:tr>
      <w:tr>
        <w:trPr>
          <w:trHeight w:val="40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熔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点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≥48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) Melting Point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9.5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游离酚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≤0.1% ) Free phenol Content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4%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酸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值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 mgKOH/g)(≤0.1)Acid Value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45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色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泽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APHA (≤60) Colour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论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Conclusion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格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Up to stand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hyperlink" Target="http://www.yaruichemical.com/products/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4:00Z</dcterms:created>
  <dc:creator>User</dc:creator>
  <dc:description/>
  <cp:keywords/>
  <dc:language>en-US</dc:language>
  <cp:lastModifiedBy>User</cp:lastModifiedBy>
  <dcterms:modified xsi:type="dcterms:W3CDTF">2014-07-03T08:34:00Z</dcterms:modified>
  <cp:revision>2</cp:revision>
  <dc:subject/>
  <dc:title/>
</cp:coreProperties>
</file>